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27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子赞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孔圣人，居阙里。依尼山，临洙泗。求真知，养浩气。开儒教，惊天地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崇大道，尚仁义。尊贤者，重孝悌。十五学，始为志。一生乐，终不弃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著春秋，存宏议。诗三百，无邪蔽。正雅颂，解周易。修礼仪，明伦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慕尧舜，轻私利。宪文武，疗乱世。游列国，不得意。倡善政，未曾已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困陈蔡，奚所止。辱宋卫，何再起。归来兮，忘毁嫉。坐杏坛，课弟子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从三千，难胜计。七十二，皆贤士。赞颜回，学犹是。在陋巷，不惟仕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导仲由，莫刚愎。勤思索，乃及智。许端木，巧乘势。抗王侯，缘守己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嘉卜商，言有致。善解句，故堪启。爱曾参，能弘毅。日三省，可远忌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不厌，诲不倦。凭渊博，存灼见。聚无类，教无隐。赖器识，发聪敏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推忠恕，播仁心。藐富贵，如浮云。己不欲，勿施人。人所施，勿负恩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如木铎，契上天。似金玉，振人寰。开鸿蒙，激洪声。总纲纪，集大成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举公正，行中庸。憧小康，憬大同。荡荡乎！孔圣人！焕焕乎！其有文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巍巍乎！孔圣人！炳炳乎！其有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白果</dc:creator>
  <dc:description/>
  <cp:keywords/>
  <dc:language>en-US</dc:language>
  <cp:lastModifiedBy>白果</cp:lastModifiedBy>
  <dcterms:modified xsi:type="dcterms:W3CDTF">2015-09-21T11:24:00Z</dcterms:modified>
  <cp:revision>2</cp:revision>
  <dc:subject/>
  <dc:title/>
</cp:coreProperties>
</file>