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：            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《论语》经典语句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100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句</w:t>
      </w:r>
    </w:p>
    <w:p>
      <w:pPr>
        <w:pStyle w:val="Normal"/>
        <w:spacing w:lineRule="exact" w:line="460"/>
        <w:rPr>
          <w:szCs w:val="21"/>
        </w:rPr>
      </w:pP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01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求仁而得仁，又何怨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002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发愤忘食，乐以忘忧，不知老之将至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03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敬鬼神而远之      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04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子罕言利，与命，与仁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05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譬如为山，未成一篑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06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未知生，焉知死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07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浴乎沂，风乎舞雩，咏而归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08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不患人之不己知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09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四体不勤，五谷不分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10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鸟兽不可与同群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11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无可无不可        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12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食不厌精，脍不厌细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13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君子务本，本立而道生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14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吾日三省吾身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15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见贤思齐焉，见不贤而内自省也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16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不迁怒，不贰过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17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君子坦荡荡，小人长戚戚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18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毋意，毋必，毋固，毋我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19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吾未见好德如好色者也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020  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知者不惑，仁者不忧，勇者不惧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21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君子求诸己，小人求诸人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22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小不忍则乱大谋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23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君子之过也，如日月之食焉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24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巧言令色，鲜矣仁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25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人而无信，不知其可也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26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朽木不可雕也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27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暴虎冯河，死而无悔者，吾不与也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28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子不语：怪、力、乱、神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29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人之将死，其言也善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30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仁者，其言也切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31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狂者进取，狷者有所不为也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32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邦无道，危行言孙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33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知其不可而为之    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34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言不及义，好行小慧，难矣哉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35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君子不以言举人，不以人废言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36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君子有三戒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37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乡原，德之贼也    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38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道听而涂说，德之弃也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39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望之俨然，即之也温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40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不学诗，无以言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41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犬马，皆能有养；不敬，何以别乎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42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有事弟子服其劳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43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视其所以，观其所由，察其所安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44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是可忍也，孰不可忍也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45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礼，与其奢也，宁俭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46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父母在，不远游，游必有方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47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犁牛之子，驿且角，虽欲勿用，山川其舍诸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48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斯人也而有斯疾也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49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四海之内，皆兄弟也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50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爱之欲其生，恶之欲其死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51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君子成人之美，不成人之恶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52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忠告而善道之，不可则止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53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善者好之，其不善者恶之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54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以直报怨，以德报德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55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学而时习之，不亦说乎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56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行有余力，则以学文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57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温故而知新，可以为师矣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58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学而不思则罔，思而不学则殆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59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敏而好学，不耻下问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060 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知之者不如好之者，好之者不如乐之者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61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自行束修以上，吾未尝无诲焉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62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述而不作，信而好古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63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吾少也贱，故多能鄙事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64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空空如也，我叩其两端而竭焉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065 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终日不食，终夜不寝，以思，无益，不如学也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066 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诗，可以兴，可以观，可以群，可以怨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67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吾十有五而志于学  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68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君子固穷，小人穷斯滥矣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69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士志于道，而耻恶衣恶食者，未足与议也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070 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志于道，据于德，依于仁，游于艺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71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三军可夺帅也，匹夫不可夺志也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72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岁寒，然后知松柏之后雕也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73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君子疾没世而名不称焉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74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当仁，不让于师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75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成事不说，遂事不谏，既往不咎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76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久矣，吾不复梦见周公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77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三月不知肉味      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78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仰之弥高，钻之弥坚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79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逝者如斯夫！不舍昼夜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80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微管仲，吾其被发左衽矣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81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苗而不秀者，有矣夫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82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过犹不及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83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文犹质也，质犹文也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84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欲速则不达，见小利则大事不成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85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工欲善其事，必先利其器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86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道不同，不相为谋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87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唯上知与下愚不移  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88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往者不可谏，来者犹可追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89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虽蛮貊之邦行矣    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90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百工居肆以成其事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91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宗庙之美，百官之富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92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譬如北辰，居其所而众星共之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93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举直错诸枉，则民服  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94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君子之德，风；小人之德，草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95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君君，臣臣，父父，子子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96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近者说，远者来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97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以不教民战，是谓弃之    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98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名不正，则言不顺</w:t>
      </w:r>
      <w:r>
        <w:rPr>
          <w:rFonts w:eastAsia="新宋体" w:cs="新宋体" w:ascii="新宋体" w:hAnsi="新宋体"/>
          <w:color w:val="000000"/>
          <w:szCs w:val="21"/>
        </w:rPr>
        <w:br/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 xml:space="preserve">099     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 xml:space="preserve">不在颛臾，而在萧墙之内也                  </w:t>
      </w:r>
      <w:r>
        <w:rPr>
          <w:rFonts w:eastAsia="新宋体" w:cs="新宋体" w:ascii="新宋体" w:hAnsi="新宋体"/>
          <w:color w:val="000000"/>
          <w:szCs w:val="21"/>
          <w:shd w:fill="FFFFFF" w:val="clear"/>
        </w:rPr>
        <w:t>100 </w:t>
      </w:r>
      <w:r>
        <w:rPr>
          <w:rFonts w:ascii="新宋体" w:hAnsi="新宋体" w:cs="新宋体" w:eastAsia="新宋体"/>
          <w:color w:val="000000"/>
          <w:szCs w:val="21"/>
          <w:shd w:fill="FFFFFF" w:val="clear"/>
        </w:rPr>
        <w:t>恶紫之夺朱也，恶郑声之乱雅乐也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Angsana New;Arial Unicode MS"/>
      <w:color w:val="auto"/>
      <w:kern w:val="2"/>
      <w:sz w:val="21"/>
      <w:szCs w:val="20"/>
      <w:lang w:val="en-US" w:eastAsia="zh-CN" w:bidi="th-TH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11:24:00Z</dcterms:created>
  <dc:creator>白果</dc:creator>
  <dc:description/>
  <cp:keywords/>
  <dc:language>en-US</dc:language>
  <cp:lastModifiedBy>白果</cp:lastModifiedBy>
  <dcterms:modified xsi:type="dcterms:W3CDTF">2015-09-21T11:24:00Z</dcterms:modified>
  <cp:revision>2</cp:revision>
  <dc:subject/>
  <dc:title/>
</cp:coreProperties>
</file>