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72540</wp:posOffset>
                </wp:positionV>
                <wp:extent cx="6163310" cy="4155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415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"/>
                              <w:gridCol w:w="1815"/>
                              <w:gridCol w:w="1186"/>
                              <w:gridCol w:w="2759"/>
                              <w:gridCol w:w="2000"/>
                              <w:gridCol w:w="1074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706" w:type="dxa"/>
                                  <w:gridSpan w:val="6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年湛江市爱周高级中学赴高校公开招聘教职员结果公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706" w:type="dxa"/>
                                  <w:gridSpan w:val="6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总成绩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杨丹丹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岭南师范学院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83.7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林育竹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岭南师范学院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79.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李兴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华南师范大学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83.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教育技术学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曹红丽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广东技术师范学院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73.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陈致光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广州体育学院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77.4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湛江市爱周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8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2017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327.2pt;mso-wrap-distance-left:9pt;mso-wrap-distance-right:9pt;mso-wrap-distance-top:0pt;mso-wrap-distance-bottom:0pt;margin-top:100.2pt;mso-position-vertical-relative:page;margin-left:10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"/>
                        <w:gridCol w:w="1815"/>
                        <w:gridCol w:w="1186"/>
                        <w:gridCol w:w="2759"/>
                        <w:gridCol w:w="2000"/>
                        <w:gridCol w:w="1074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9706" w:type="dxa"/>
                            <w:gridSpan w:val="6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年湛江市爱周高级中学赴高校公开招聘教职员结果公示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706" w:type="dxa"/>
                            <w:gridSpan w:val="6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7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1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118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75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0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总成绩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8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杨丹丹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岭南师范学院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83.7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林育竹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岭南师范学院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79.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李兴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华南师范大学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83.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教育技术学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曹红丽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广东技术师范学院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73.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陈致光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广州体育学院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77.4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湛江市爱周高级中学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8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 xml:space="preserve">2017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 xml:space="preserve">年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 xml:space="preserve">4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 xml:space="preserve">月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 xml:space="preserve">11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31:00Z</dcterms:created>
  <dc:creator>Microsoft</dc:creator>
  <dc:description/>
  <dc:language>en-US</dc:language>
  <cp:lastModifiedBy>Microsoft</cp:lastModifiedBy>
  <dcterms:modified xsi:type="dcterms:W3CDTF">2017-04-11T08:31:00Z</dcterms:modified>
  <cp:revision>2</cp:revision>
  <dc:subject/>
  <dc:title/>
</cp:coreProperties>
</file>